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解放军艺术学院在职人员艺术硕士专业学位研究生考试科目及要求</w:t>
      </w:r>
      <w:r>
        <w:rPr/>
        <w:t>（戏剧）</w:t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773"/>
        <w:gridCol w:w="1386"/>
        <w:gridCol w:w="4121"/>
        <w:gridCol w:w="5544"/>
      </w:tblGrid>
      <w:tr>
        <w:trPr>
          <w:trHeight w:val="510" w:hRule="atLeast"/>
        </w:trPr>
        <w:tc>
          <w:tcPr>
            <w:tcW w:w="1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领域</w:t>
            </w:r>
          </w:p>
        </w:tc>
        <w:tc>
          <w:tcPr>
            <w:tcW w:w="27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方向</w:t>
            </w:r>
          </w:p>
        </w:tc>
        <w:tc>
          <w:tcPr>
            <w:tcW w:w="110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复试内容</w:t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知识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技能</w:t>
            </w:r>
          </w:p>
        </w:tc>
      </w:tr>
      <w:tr>
        <w:trPr>
          <w:trHeight w:val="1635" w:hRule="atLeas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戏剧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  <w:szCs w:val="30"/>
              </w:rPr>
              <w:t>军旅戏剧影视文学创作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、满分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（具体要求见招生简章）。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笔试。文学和戏剧影视文学创作知识。考试时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，满分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面试。就考生所提交的文学作品及相关文学创作问题当面测问。时间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，满分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作品。就考生提供的作品打分，满分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命题创作。时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小时，满分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204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  <w:szCs w:val="30"/>
              </w:rPr>
              <w:t>军旅戏剧（影视）表演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：戏剧（影视）艺术专业知识及作品分析。考试时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小时。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面试。以现场表演方式进行。考生表演自备的戏剧（影视）片断。时间</w:t>
            </w:r>
            <w:r>
              <w:rPr>
                <w:rFonts w:eastAsia="仿宋_GB2312" w:ascii="仿宋_GB2312" w:hAnsi="仿宋_GB2312"/>
                <w:sz w:val="24"/>
              </w:rPr>
              <w:t>15-20</w:t>
            </w:r>
            <w:r>
              <w:rPr>
                <w:rFonts w:ascii="仿宋_GB2312" w:hAnsi="仿宋_GB2312" w:eastAsia="仿宋_GB2312"/>
                <w:sz w:val="24"/>
              </w:rPr>
              <w:t>分钟，满分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命题表演作品考试。时间</w:t>
            </w:r>
            <w:r>
              <w:rPr>
                <w:rFonts w:eastAsia="仿宋_GB2312" w:ascii="仿宋_GB2312" w:hAnsi="仿宋_GB2312"/>
                <w:sz w:val="24"/>
              </w:rPr>
              <w:t>8-10</w:t>
            </w:r>
            <w:r>
              <w:rPr>
                <w:rFonts w:ascii="仿宋_GB2312" w:hAnsi="仿宋_GB2312" w:eastAsia="仿宋_GB2312"/>
                <w:sz w:val="24"/>
              </w:rPr>
              <w:t>分钟，满分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口试。就考生戏剧、文学等方面的知识、修养进行当面测问。时间</w:t>
            </w:r>
            <w:r>
              <w:rPr>
                <w:rFonts w:eastAsia="仿宋_GB2312" w:ascii="仿宋_GB2312" w:hAnsi="仿宋_GB2312"/>
                <w:sz w:val="24"/>
              </w:rPr>
              <w:t>10-15</w:t>
            </w:r>
            <w:r>
              <w:rPr>
                <w:rFonts w:ascii="仿宋_GB2312" w:hAnsi="仿宋_GB2312" w:eastAsia="仿宋_GB2312"/>
                <w:sz w:val="24"/>
              </w:rPr>
              <w:t>分钟，满分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1664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军旅戏剧（影视）导演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：戏剧（影视）艺术专业知识及作品分析。考试时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小时。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面试。以现场导演阐述方式进行。考生根据命题的戏剧（影视）片断进行现场导演构思及艺术处理阐述。时间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，满分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命题小品考试。考生根据命题将自己构思的小品通过表演形式完成。时间</w:t>
            </w:r>
            <w:r>
              <w:rPr>
                <w:rFonts w:eastAsia="仿宋_GB2312" w:ascii="仿宋_GB2312" w:hAnsi="仿宋_GB2312"/>
                <w:sz w:val="24"/>
              </w:rPr>
              <w:t>8-10</w:t>
            </w:r>
            <w:r>
              <w:rPr>
                <w:rFonts w:ascii="仿宋_GB2312" w:hAnsi="仿宋_GB2312" w:eastAsia="仿宋_GB2312"/>
                <w:sz w:val="24"/>
              </w:rPr>
              <w:t>分钟，满分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口试。就考生戏剧、文学等方面的知识、修养进行当面测问。时间</w:t>
            </w:r>
            <w:r>
              <w:rPr>
                <w:rFonts w:eastAsia="仿宋_GB2312" w:ascii="仿宋_GB2312" w:hAnsi="仿宋_GB2312"/>
                <w:sz w:val="24"/>
              </w:rPr>
              <w:t>10-15</w:t>
            </w:r>
            <w:r>
              <w:rPr>
                <w:rFonts w:ascii="仿宋_GB2312" w:hAnsi="仿宋_GB2312" w:eastAsia="仿宋_GB2312"/>
                <w:sz w:val="24"/>
              </w:rPr>
              <w:t>分钟，满分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解放军艺术学院在职人员艺术硕士专业学位研究生考试科目及要求（音乐）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70"/>
        <w:gridCol w:w="1261"/>
        <w:gridCol w:w="1262"/>
        <w:gridCol w:w="8816"/>
      </w:tblGrid>
      <w:tr>
        <w:trPr>
          <w:trHeight w:val="550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方向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2"/>
              </w:rPr>
              <w:t>初试（全国联考）</w:t>
            </w:r>
          </w:p>
        </w:tc>
        <w:tc>
          <w:tcPr>
            <w:tcW w:w="113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复试（自行命题）</w:t>
            </w:r>
          </w:p>
        </w:tc>
      </w:tr>
      <w:tr>
        <w:trPr>
          <w:trHeight w:val="55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知识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技能</w:t>
            </w:r>
          </w:p>
        </w:tc>
      </w:tr>
      <w:tr>
        <w:trPr>
          <w:trHeight w:val="170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  <w:szCs w:val="30"/>
              </w:rPr>
              <w:t>军旅声乐表演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艺术硕士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专业学位研究生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入学资格考试（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时间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小时，满分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分，含艺术学基础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分、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英语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分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考试大纲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《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艺术硕士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MFA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专业学位研究生入学资格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全国联考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考试大纲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及指南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》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中央音乐学院出版社出版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《艺术学基础知识》（王次炤著，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中央音乐学院出版社出版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）。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、满分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（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具体要求见附件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：《中西音乐史和曲式作品分析》，考试时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小时，满分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分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Cs w:val="21"/>
              </w:rPr>
              <w:t>自选歌曲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首，曲目要求：美声唱法考生</w:t>
            </w:r>
            <w:r>
              <w:rPr>
                <w:rFonts w:eastAsia="仿宋_GB2312"/>
                <w:szCs w:val="21"/>
              </w:rPr>
              <w:t>——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首外国作品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首欧洲歌剧咏叹调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首艺术歌曲，涵盖意、德、法、英四种语言中的两种）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首中国作品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首军旅题材歌曲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首中国艺术歌曲）；民族唱法考生</w:t>
            </w:r>
            <w:r>
              <w:rPr>
                <w:rFonts w:eastAsia="仿宋_GB2312"/>
                <w:szCs w:val="21"/>
              </w:rPr>
              <w:t>——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首中国歌剧选曲（女声须为“板腔体”唱段）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首中国民歌或戏曲唱段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首中国军旅题材歌曲，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首不作规定；流行唱法考生</w:t>
            </w:r>
            <w:r>
              <w:rPr>
                <w:rFonts w:eastAsia="仿宋_GB2312"/>
                <w:szCs w:val="21"/>
              </w:rPr>
              <w:t>——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首音乐剧选曲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首外文歌曲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首中国军旅题材歌曲，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首不作规定。美声抒情男高音、抒情女高音、民族唱法的考试曲目中须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首作品的音高达到</w:t>
            </w:r>
            <w:r>
              <w:rPr>
                <w:rFonts w:eastAsia="仿宋_GB2312"/>
                <w:szCs w:val="21"/>
                <w:vertAlign w:val="superscript"/>
              </w:rPr>
              <w:t>b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；戏剧男高音、女高音考试曲目中须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首作品的音高达到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  <w:szCs w:val="30"/>
              </w:rPr>
              <w:t>民族乐器演奏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分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演奏乐曲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首，曲目自选，其中必须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首协奏曲，曲目总时长不少于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钟。</w:t>
            </w:r>
          </w:p>
        </w:tc>
      </w:tr>
      <w:tr>
        <w:trPr>
          <w:trHeight w:val="1201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键盘乐器演奏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分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考生</w:t>
            </w:r>
            <w:r>
              <w:rPr>
                <w:rFonts w:eastAsia="仿宋_GB2312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不同作曲家的练习曲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首（其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首必须是肖邦练习曲作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，作品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）、复调作品（赋格曲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首、古典奏鸣曲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首（快板乐章）、风格性乐曲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首、中国作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首；手风琴考生</w:t>
            </w:r>
            <w:r>
              <w:rPr>
                <w:rFonts w:eastAsia="仿宋_GB2312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协奏曲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部，复调作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首，中国作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首；曲目总时长不少于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钟。</w:t>
            </w:r>
          </w:p>
        </w:tc>
      </w:tr>
      <w:tr>
        <w:trPr>
          <w:trHeight w:val="79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管弦乐器演奏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分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奏曲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首，中国音乐作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首，高级练习曲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首；曲目总时长不少于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钟。</w:t>
            </w:r>
          </w:p>
        </w:tc>
      </w:tr>
      <w:tr>
        <w:trPr>
          <w:trHeight w:val="97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军旅音乐创作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分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创作。歌曲创作：考生根据给定的歌词创作一首歌曲（配钢琴伴奏），时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小时，满分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；器乐创作：根据给定的音乐主题，写作一部相当于奏鸣曲呈示部规模的管弦乐作品，时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小时，满分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面试。满分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。就考生所提交的音乐作品及相关音乐创作问题当面提问。</w:t>
            </w:r>
          </w:p>
        </w:tc>
      </w:tr>
      <w:tr>
        <w:trPr>
          <w:trHeight w:val="97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电子音乐制作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分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创作。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歌曲创作：考生根据给定的歌词创作一首歌曲（配钢琴伴奏），时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小时，满分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；器乐创作：根据给定素材创作与制作长度不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钟的电子音乐作品。所给定的素材包括：不含音色指定的</w:t>
            </w:r>
            <w:r>
              <w:rPr>
                <w:rFonts w:eastAsia="仿宋_GB2312" w:ascii="仿宋_GB2312" w:hAnsi="仿宋_GB2312"/>
                <w:szCs w:val="21"/>
              </w:rPr>
              <w:t>MIDI</w:t>
            </w:r>
            <w:r>
              <w:rPr>
                <w:rFonts w:ascii="仿宋_GB2312" w:hAnsi="仿宋_GB2312" w:eastAsia="仿宋_GB2312"/>
                <w:szCs w:val="21"/>
              </w:rPr>
              <w:t>工程文件、音频素材、乐谱，时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小时，满分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面试。满分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。就考生所提交的音乐作品及相关音乐创作问题当面提问。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397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解放军艺术学院在职人员艺术硕士专业学位研究生考试科目及要求（美术）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547"/>
        <w:gridCol w:w="1579"/>
        <w:gridCol w:w="3311"/>
        <w:gridCol w:w="4133"/>
      </w:tblGrid>
      <w:tr>
        <w:trPr>
          <w:trHeight w:val="510" w:hRule="atLeast"/>
        </w:trPr>
        <w:tc>
          <w:tcPr>
            <w:tcW w:w="2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方向</w:t>
            </w:r>
          </w:p>
        </w:tc>
        <w:tc>
          <w:tcPr>
            <w:tcW w:w="25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2"/>
              </w:rPr>
              <w:t>初试（全国联考）</w:t>
            </w:r>
          </w:p>
        </w:tc>
        <w:tc>
          <w:tcPr>
            <w:tcW w:w="90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复试（自行命题）</w:t>
            </w:r>
          </w:p>
        </w:tc>
      </w:tr>
      <w:tr>
        <w:trPr>
          <w:trHeight w:val="510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知识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技能</w:t>
            </w:r>
          </w:p>
        </w:tc>
      </w:tr>
      <w:tr>
        <w:trPr>
          <w:trHeight w:val="2631" w:hRule="atLeast"/>
        </w:trPr>
        <w:tc>
          <w:tcPr>
            <w:tcW w:w="2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  <w:szCs w:val="30"/>
              </w:rPr>
              <w:t>军旅美术创作国画</w:t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艺术硕士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专业学位研究生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入学资格考试（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时间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小时，满分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分，含艺术学基础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分、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英语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分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考试大纲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《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艺术硕士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MFA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专业学位研究生入学资格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全国联考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考试大纲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及指南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》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中央音乐学院出版社出版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、《艺术学基础知识》（王次</w:t>
            </w:r>
            <w:r>
              <w:rPr>
                <w:rFonts w:ascii="宋体;SimSun" w:hAnsi="宋体;SimSun" w:cs="宋体;SimSun"/>
                <w:sz w:val="24"/>
                <w:szCs w:val="32"/>
              </w:rPr>
              <w:t>炤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著，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中央音乐学院出版社出版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）。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、满分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（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具体要求见附件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：中西美术史。考试时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小时。</w:t>
            </w:r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现场创作方式进行。内容包括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素描。人物半身，对开，考试时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小时（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 xml:space="preserve">分）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速写。三幅，考试时间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水墨人物或白描人物。人物半身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尺整纸，考试时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小时（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</w:tr>
      <w:tr>
        <w:trPr>
          <w:trHeight w:val="399" w:hRule="atLeast"/>
        </w:trPr>
        <w:tc>
          <w:tcPr>
            <w:tcW w:w="2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  <w:szCs w:val="30"/>
              </w:rPr>
              <w:t>军旅美术创作油画</w:t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2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现场创作方式进行。内容包括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素描。人物半身，对开，考试时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小时（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速写。三幅，考试时间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油画写生。人物半身，对开，考试时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小时（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15:00Z</dcterms:created>
  <dc:creator>kang</dc:creator>
  <dc:description/>
  <cp:keywords/>
  <dc:language>en-US</dc:language>
  <cp:lastModifiedBy>kang</cp:lastModifiedBy>
  <dcterms:modified xsi:type="dcterms:W3CDTF">2014-06-26T03:18:00Z</dcterms:modified>
  <cp:revision>3</cp:revision>
  <dc:subject/>
  <dc:title/>
</cp:coreProperties>
</file>