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解放军艺术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录取全日制地方研究生协议书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协商，甲、乙双方一致同意下列条款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一、解放军艺术学院（甲方）根据考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乙方）的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全国全日制学术（艺术）硕士研究生入学考试初试统考成绩和学院复试成绩，经教育部和总部批准，拟录取乙方为解放军艺术学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全日制学术（艺术）硕士研究生，学习年限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二、乙方在校学习期间，入学不入伍，食宿费自理，其档案、户籍、组织关系可迁至甲方，也可保留在原籍；就读期间医疗保险按国家有关规定执行；毕业后就业采取与用人单位“双向选择”的方式自主择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乙方在校学习期间，须遵守甲方的相关规章制度，违者按有关规定处理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四、甲方按教育部有关要求和《解放军艺术学院全日制学术（艺术）硕士研究生培养方案》对乙方进行培养与学位授予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乙方每学年向甲方交纳培养费</w:t>
      </w:r>
      <w:r>
        <w:rPr>
          <w:rFonts w:eastAsia="仿宋_GB2312" w:ascii="仿宋_GB2312" w:hAnsi="仿宋_GB2312"/>
          <w:sz w:val="24"/>
        </w:rPr>
        <w:t>20000</w:t>
      </w:r>
      <w:r>
        <w:rPr>
          <w:rFonts w:ascii="仿宋_GB2312" w:hAnsi="仿宋_GB2312" w:eastAsia="仿宋_GB2312"/>
          <w:sz w:val="24"/>
        </w:rPr>
        <w:t>元，共计</w:t>
      </w:r>
      <w:r>
        <w:rPr>
          <w:rFonts w:eastAsia="仿宋_GB2312" w:ascii="仿宋_GB2312" w:hAnsi="仿宋_GB2312"/>
          <w:sz w:val="24"/>
        </w:rPr>
        <w:t>50000</w:t>
      </w:r>
      <w:r>
        <w:rPr>
          <w:rFonts w:ascii="仿宋_GB2312" w:hAnsi="仿宋_GB2312" w:eastAsia="仿宋_GB2312"/>
          <w:sz w:val="24"/>
        </w:rPr>
        <w:t>元。乙方若不交纳培养费，甲方则不予办理报到注册手续，课程学习成绩亦不予记载。乙方如退学或终止学业，所交费用概不退还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书一式两份，甲、乙双方签字（盖章）认可后各执一份，自签订之日起生效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本协议书未尽事宜由双方按国家和军队有关教育法规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甲方：解放军艺术学院                         乙方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（解放军艺术学院研招办代章）                  （考生签字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015</w:t>
      </w:r>
      <w:r>
        <w:rPr>
          <w:rFonts w:ascii="仿宋_GB2312" w:hAnsi="仿宋_GB2312" w:eastAsia="仿宋_GB2312"/>
          <w:bCs/>
          <w:sz w:val="24"/>
        </w:rPr>
        <w:t xml:space="preserve">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8:00Z</dcterms:created>
  <dc:creator>kang</dc:creator>
  <dc:description/>
  <cp:keywords/>
  <dc:language>en-US</dc:language>
  <cp:lastModifiedBy>kang</cp:lastModifiedBy>
  <dcterms:modified xsi:type="dcterms:W3CDTF">2014-10-08T02:38:00Z</dcterms:modified>
  <cp:revision>1</cp:revision>
  <dc:subject/>
  <dc:title/>
</cp:coreProperties>
</file>